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37615" cy="833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4301490" cy="480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4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ODULO RICHIESTA SKILLS C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NUOVA ECD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37.8pt;mso-wrap-distance-left:7.05pt;mso-wrap-distance-right:7.05pt;mso-wrap-distance-top:0pt;mso-wrap-distance-bottom:0pt;margin-top:132.05pt;mso-position-vertical-relative:page;margin-left:7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4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ODULO RICHIESTA SKILLS C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UOVA ECD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l/La sottoscritto/a__________________________sesso ( M/F )_________stato civile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Nato/a a________________________Prov.________Il_____________Cod.Fisc.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Residente a____________________________Prov._______C.A.P._______Via/Piazza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Abit._______________________Tel.Uff.__________________Cell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ail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interno iscritto all’I.S. “Carlo Dell’Acqua” CLASSE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Studente Esterno  all’I.S. “Carlo Dell’Acqu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di poter acquistare la Skill Card </w:t>
      </w:r>
      <w:r>
        <w:rPr>
          <w:b/>
          <w:sz w:val="20"/>
          <w:szCs w:val="20"/>
        </w:rPr>
        <w:t>Nuova Ecdl</w:t>
      </w:r>
      <w:r>
        <w:rPr>
          <w:sz w:val="20"/>
          <w:szCs w:val="20"/>
        </w:rPr>
        <w:t xml:space="preserve"> avendo effettuato il su c/c postale n.22186209 intestato all’IS “ di Legnano in data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Data____________________</w:t>
        <w:tab/>
        <w:t>Firma_________________________________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35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dichiara di essere consapevole che l’Istituto può utilizzare i dati contenuti nel presente modulo esclusivamente nell’ambito e per i fini istituzionali propri della Pubblica Amministrazione (L. 31/12/1996, n°675 “Tutela delle Privacy” – Art.27 e successive modifich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                                                                      Firma_______________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>Per ritiro Skill card Nuova Ecdl N°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1"/>
          <w:szCs w:val="21"/>
        </w:rPr>
      </w:pPr>
      <w:r>
        <w:rPr>
          <w:sz w:val="21"/>
          <w:szCs w:val="21"/>
        </w:rPr>
        <w:t>Data________________________</w:t>
        <w:tab/>
        <w:t>Firma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2085</wp:posOffset>
          </wp:positionH>
          <wp:positionV relativeFrom="paragraph">
            <wp:posOffset>-304800</wp:posOffset>
          </wp:positionV>
          <wp:extent cx="1343025" cy="73342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0:00Z</dcterms:created>
  <dc:creator>Daniela</dc:creator>
  <dc:description/>
  <cp:keywords/>
  <dc:language>en-US</dc:language>
  <cp:lastModifiedBy>frank caruso</cp:lastModifiedBy>
  <dcterms:modified xsi:type="dcterms:W3CDTF">2019-10-14T09:37:00Z</dcterms:modified>
  <cp:revision>4</cp:revision>
  <dc:subject/>
  <dc:title>MODULO DI ISCRIZIONE ALLE</dc:title>
</cp:coreProperties>
</file>