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875</wp:posOffset>
            </wp:positionH>
            <wp:positionV relativeFrom="paragraph">
              <wp:posOffset>-245110</wp:posOffset>
            </wp:positionV>
            <wp:extent cx="6637020" cy="11036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3" w:hanging="5"/>
        <w:jc w:val="center"/>
        <w:rPr>
          <w:rFonts w:ascii="Arial" w:hAnsi="Arial" w:eastAsia="Arial" w:cs="Arial"/>
          <w:color w:val="FF6600"/>
          <w:sz w:val="48"/>
          <w:szCs w:val="48"/>
        </w:rPr>
      </w:pPr>
      <w:r>
        <w:rPr>
          <w:rFonts w:eastAsia="Arial"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pBdr/>
        <w:ind w:left="3" w:hanging="5"/>
        <w:jc w:val="center"/>
        <w:rPr>
          <w:rFonts w:ascii="Arial" w:hAnsi="Arial" w:eastAsia="Arial" w:cs="Arial"/>
          <w:color w:val="FF6600"/>
          <w:sz w:val="48"/>
          <w:szCs w:val="48"/>
        </w:rPr>
      </w:pPr>
      <w:r>
        <w:rPr>
          <w:rFonts w:eastAsia="Arial" w:cs="Arial" w:ascii="Arial" w:hAnsi="Arial"/>
          <w:color w:val="FF6600"/>
          <w:sz w:val="48"/>
          <w:szCs w:val="48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nno Scolastico 2023-2024</w:t>
      </w:r>
    </w:p>
    <w:p>
      <w:pPr>
        <w:pStyle w:val="Normal"/>
        <w:rPr>
          <w:rFonts w:ascii="Arial" w:hAnsi="Arial" w:eastAsia="Arial" w:cs="Arial"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smallCaps/>
          <w:color w:val="000000"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I GENERA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e indiriz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/osservazione della situazione di B.E.S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tta in data…</w:t>
            </w:r>
          </w:p>
          <w:p>
            <w:pPr>
              <w:pStyle w:val="Normal"/>
              <w:rPr/>
            </w:pPr>
            <w:r>
              <w:rPr/>
              <w:t>da…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  <w:p>
            <w:pPr>
              <w:pStyle w:val="Normal"/>
              <w:rPr/>
            </w:pPr>
            <w:r>
              <w:rPr/>
              <w:t>aggiornata in data…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</w:tc>
      </w:tr>
      <w:tr>
        <w:trPr>
          <w:trHeight w:val="19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descrizione dell’alunno (esempio: scolarizzazione pregressa, elementi utili ai fini della predisposizione del pdp…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ZIONE DEL B.E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ortare le caratteristiche rilevanti dell’alunno, riportate nella relazione clinica/diagnosi, rilevanti per la progettazione dell’intervento: ad esempio eventuali specifiche sul Q.I., sul funzionamento cognitivo, memoria di lavoro, oppure sui deficit più rilevanti nell’ambito delle abilità scolastiche, lettura, scrittura o calc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CAZIONI DIDAT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strumenti utilizzati dall'alunno nello stud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VALUTAZIO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tà di verific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 Misure dispensative/strumenti compensa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72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sure dispensativ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la lettura ad alta voc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 prendere appun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i tempi standard (concedere tempi più lunghi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 copiare dalla lavagn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la dettatura di testi/o appun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un eccesivo carico di compiti a cas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lla effettuazione di più prove valutative in tempi ravvicina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llo studio mnemonico di formule, tabelle, defini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tro (es.: sostituzione della scrittura con linguaggio verbale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rumenti compensativi: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ibri digitali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abelle, formulari, procedure specifiche, sintesi, schemi e mappe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lcolatrice o computer con foglio di calcolo e stampant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uter con videoscrittura, correttore ortografico, stampante e scanner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isorse audio (registrazioni, sintesi vocale, audiolibri, libri parlati, …) 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ftware didattici fre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uter con sintetizzatore vocale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cabolario multimediale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RB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giorno ______ del mese di _____________ dell’anno           , alle ore _________ presso ________________________________________ /tramite videoconferenza, alla presenza di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ESENTI: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ocenti</w:t>
      </w:r>
      <w:r>
        <w:rPr>
          <w:rFonts w:eastAsia="Calibri" w:cs="Calibri" w:ascii="Calibri" w:hAnsi="Calibri"/>
          <w:i/>
          <w:sz w:val="22"/>
          <w:szCs w:val="22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Genitori dell’alunno</w:t>
      </w:r>
      <w:r>
        <w:rPr>
          <w:rFonts w:eastAsia="Calibri" w:cs="Calibri" w:ascii="Calibri" w:hAnsi="Calibri"/>
          <w:i/>
          <w:sz w:val="22"/>
          <w:szCs w:val="22"/>
        </w:rPr>
        <w:t>: 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Specialisti: </w:t>
      </w:r>
      <w:r>
        <w:rPr>
          <w:rFonts w:eastAsia="Calibri" w:cs="Calibri" w:ascii="Calibri" w:hAnsi="Calibri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il seguente ordine del giorno: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Approvazione e firma PdP;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Verifica del PdP;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Incontro con specialisti;</w:t>
      </w:r>
    </w:p>
    <w:p>
      <w:pPr>
        <w:pStyle w:val="Normal"/>
        <w:pBdr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ltro (specificare) </w:t>
      </w:r>
      <w:r>
        <w:rPr>
          <w:rFonts w:eastAsia="Calibri"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erta la seduta, si procede ad esaminare il percorso di inclusione dell’alunno/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ventuale sintesi dell’incontr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ntenutotabella"/>
        <w:snapToGrid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TAZION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TAZIONE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44371805"/>
      <w:r>
        <w:rPr>
          <w:sz w:val="28"/>
          <w:szCs w:val="28"/>
        </w:rPr>
        <w:t>……</w:t>
      </w:r>
      <w:bookmarkEnd w:id="0"/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Coordinatore di Classe                                                     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                    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Consiglio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00Z</dcterms:created>
  <dc:creator>Tamara</dc:creator>
  <dc:description/>
  <cp:keywords/>
  <dc:language>en-US</dc:language>
  <cp:lastModifiedBy>Ely</cp:lastModifiedBy>
  <dcterms:modified xsi:type="dcterms:W3CDTF">2023-08-31T09:14:00Z</dcterms:modified>
  <cp:revision>6</cp:revision>
  <dc:subject/>
  <dc:title>Format</dc:title>
</cp:coreProperties>
</file>